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1020</wp:posOffset>
            </wp:positionV>
            <wp:extent cx="2093595" cy="923290"/>
            <wp:effectExtent l="0" t="0" r="0" b="0"/>
            <wp:wrapTight wrapText="bothSides">
              <wp:wrapPolygon edited="0">
                <wp:start x="-205" y="0"/>
                <wp:lineTo x="-205" y="20923"/>
                <wp:lineTo x="21619" y="20923"/>
                <wp:lineTo x="21619" y="0"/>
                <wp:lineTo x="-205" y="0"/>
              </wp:wrapPolygon>
            </wp:wrapTight>
            <wp:docPr id="1" name="Picture 267" descr="HIFIVE_logoH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7" descr="HIFIVE_logoH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HIFIVE CATALYST FUND (HCF) Initial Propos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Applicant Inform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4879"/>
      </w:tblGrid>
      <w:tr>
        <w:trPr>
          <w:trHeight w:val="28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lang w:val="es-MX"/>
              </w:rPr>
              <w:t>1. Activty nam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2. Name of applicant institution/associatio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3. Address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lang w:val="es-MX"/>
              </w:rPr>
              <w:t xml:space="preserve">4.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elephone, Fax, Emai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lang w:val="es-MX"/>
              </w:rPr>
              <w:t>5. Director of institution/associatio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6. Contact name for proposed activit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7. Length of proposed innovation (in months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lang w:val="es-MX"/>
              </w:rPr>
              <w:t>8. Dates of proposed activit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 xml:space="preserve">9. Cost-shared funds (by institution/ association or contributed by other donors/partners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10. Total funds requested through HIFIV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lang w:val="es-MX"/>
              </w:rPr>
              <w:t>11. Total cost of activit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Heading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A) Background on the applicant organization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Briefly describe your organization’s activitie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8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>B)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Has your organization been working in microfinance, financial services, Information of communication technologies services or related activities in Haiti for at least two years?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8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Are your organizations a private Haitian organizations or private international for profit and non-profit organizations that are legally registered and recognized under the laws of Haiti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C. Describe the activi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70C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0070C0"/>
          <w:sz w:val="28"/>
          <w:szCs w:val="28"/>
        </w:rPr>
        <w:t xml:space="preserve">NB: Applications must be sent to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i/>
            <w:sz w:val="28"/>
            <w:szCs w:val="28"/>
          </w:rPr>
          <w:t>HCFapplications@hifive.org.ht</w:t>
        </w:r>
      </w:hyperlink>
      <w:r>
        <w:rPr>
          <w:rFonts w:cs="Calibri" w:ascii="Calibri" w:hAnsi="Calibri" w:asciiTheme="minorHAnsi" w:cstheme="minorHAnsi" w:hAnsiTheme="minorHAnsi"/>
          <w:b/>
          <w:i/>
          <w:color w:val="0070C0"/>
          <w:sz w:val="28"/>
          <w:szCs w:val="28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color w:val="0070C0"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18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3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44c0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f44c0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Heading8Char"/>
    <w:qFormat/>
    <w:rsid w:val="00f44c09"/>
    <w:pPr>
      <w:spacing w:before="240" w:after="60"/>
      <w:outlineLvl w:val="7"/>
    </w:pPr>
    <w:rPr>
      <w:i/>
      <w:iCs/>
      <w:sz w:val="24"/>
      <w:lang w:val="fr-CA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qFormat/>
    <w:rsid w:val="00bb7a73"/>
    <w:rPr>
      <w:rFonts w:ascii="Arial" w:hAnsi="Arial" w:cs="Arial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48c1"/>
    <w:rPr>
      <w:sz w:val="23"/>
      <w:szCs w:val="24"/>
    </w:rPr>
  </w:style>
  <w:style w:type="character" w:styleId="FooterChar" w:customStyle="1">
    <w:name w:val="Footer Char"/>
    <w:basedOn w:val="DefaultParagraphFont"/>
    <w:link w:val="Footer"/>
    <w:qFormat/>
    <w:rsid w:val="005e48c1"/>
    <w:rPr>
      <w:sz w:val="23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5e48c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c0fa7"/>
    <w:rPr>
      <w:color w:val="0000FF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79117d"/>
    <w:rPr>
      <w:i/>
      <w:i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44c09"/>
    <w:pPr>
      <w:suppressAutoHyphens w:val="true"/>
      <w:ind w:left="720" w:hanging="0"/>
    </w:pPr>
    <w:rPr>
      <w:sz w:val="20"/>
      <w:szCs w:val="20"/>
      <w:lang w:val="fr-CA"/>
    </w:rPr>
  </w:style>
  <w:style w:type="paragraph" w:styleId="BodyTextIndent2">
    <w:name w:val="Body Text Indent 2"/>
    <w:basedOn w:val="Normal"/>
    <w:qFormat/>
    <w:rsid w:val="00f44c09"/>
    <w:pPr>
      <w:tabs>
        <w:tab w:val="clear" w:pos="720"/>
        <w:tab w:val="left" w:pos="-1440" w:leader="none"/>
      </w:tabs>
      <w:ind w:left="72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e48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e48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5e48c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Fapplications@hifive.org.h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4:00Z</dcterms:created>
  <dc:creator>ggreathouse</dc:creator>
  <dc:description/>
  <dc:language>en-US</dc:language>
  <cp:lastModifiedBy>cclodomir</cp:lastModifiedBy>
  <cp:lastPrinted>2012-05-11T20:11:00Z</cp:lastPrinted>
  <dcterms:modified xsi:type="dcterms:W3CDTF">2012-07-16T16:54:00Z</dcterms:modified>
  <cp:revision>2</cp:revision>
  <dc:subject/>
  <dc:title>HIFIVE Full Proposal – Synergy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